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80"/>
        <w:ind w:left="482" w:hanging="482"/>
        <w:rPr/>
      </w:pPr>
      <w:r>
        <w:rPr/>
        <w:t>聯絡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20"/>
        <w:gridCol w:w="900"/>
        <w:gridCol w:w="1260"/>
        <w:gridCol w:w="19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購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購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/>
      </w:pPr>
      <w:r>
        <w:rPr/>
        <w:t>產品資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980"/>
        <w:gridCol w:w="14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市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價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詳細規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網址：（可列多項，優先次序用編號標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信局商品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是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 　 </w:t>
            </w:r>
            <w:r>
              <w:rPr>
                <w:rFonts w:ascii="新細明體;PMingLiU" w:hAnsi="新細明體;PMingLiU" w:cs="新細明體;PMingLiU"/>
              </w:rPr>
              <w:t xml:space="preserve">  項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)   □ 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備註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信局共同供應契約一覽表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http://www.ctoc.com.tw/procureProduct/Cmsup_computer.s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人</w:t>
            </w:r>
            <w:r>
              <w:rPr/>
              <w:t>3C</w:t>
            </w:r>
            <w:r>
              <w:rPr/>
              <w:t>量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查市價、規格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hyperlink r:id="rId3">
              <w:r>
                <w:rPr>
                  <w:rStyle w:val="InternetLink"/>
                </w:rPr>
                <w:t>http://www.mren.com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採購負責人：胡俊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機</w:t>
            </w:r>
            <w:r>
              <w:rPr/>
              <w:t>:501 | Email: sysrq [at] cmlab.csie.ntu.edu.t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c.com.tw/procureProduct/Cmsup_computer.shtm" TargetMode="External"/><Relationship Id="rId3" Type="http://schemas.openxmlformats.org/officeDocument/2006/relationships/hyperlink" Target="http://www.mren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22:00Z</dcterms:created>
  <dc:creator>shauk</dc:creator>
  <dc:description/>
  <cp:keywords/>
  <dc:language>en-US</dc:language>
  <cp:lastModifiedBy>cml501_12</cp:lastModifiedBy>
  <dcterms:modified xsi:type="dcterms:W3CDTF">2007-03-29T09:43:00Z</dcterms:modified>
  <cp:revision>22</cp:revision>
  <dc:subject/>
  <dc:title/>
</cp:coreProperties>
</file>